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M</w:t>
      </w:r>
      <w:r>
        <w:rPr>
          <w:rFonts w:cs="Arial" w:ascii="Arial" w:hAnsi="Arial"/>
          <w:b/>
          <w:sz w:val="24"/>
        </w:rPr>
        <w:t xml:space="preserve">erit 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72"/>
        </w:rPr>
        <w:t>C</w:t>
      </w:r>
      <w:r>
        <w:rPr>
          <w:rFonts w:cs="Arial" w:ascii="Arial" w:hAnsi="Arial"/>
          <w:b/>
          <w:sz w:val="24"/>
        </w:rPr>
        <w:t>orporation</w:t>
      </w:r>
    </w:p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rPr/>
      </w:pPr>
      <w:r>
        <w:rPr>
          <w:rFonts w:cs="Calibri" w:ascii="Calibri" w:hAnsi="Calibri"/>
          <w:b/>
          <w:sz w:val="24"/>
          <w:szCs w:val="24"/>
        </w:rPr>
        <w:t>EMPLOYMENT APPLICATION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BlockText"/>
        <w:jc w:val="both"/>
        <w:rPr/>
      </w:pPr>
      <w:r>
        <w:rPr>
          <w:rFonts w:cs="Calibri" w:ascii="Calibri" w:hAnsi="Calibri"/>
        </w:rPr>
        <w:t>Complete the application online from the FBLA-PBL Web site. Use the tab key to move through the document.</w:t>
      </w:r>
    </w:p>
    <w:p>
      <w:pPr>
        <w:pStyle w:val="Normal"/>
        <w:ind w:left="-9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Heading1"/>
        <w:rPr/>
      </w:pPr>
      <w:r>
        <w:rPr/>
        <w:t>GENERAL INFORMATION</w:t>
      </w:r>
    </w:p>
    <w:tbl>
      <w:tblPr>
        <w:tblW w:w="109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440"/>
        <w:gridCol w:w="720"/>
        <w:gridCol w:w="1350"/>
        <w:gridCol w:w="2160"/>
      </w:tblGrid>
      <w:tr>
        <w:trPr>
          <w:trHeight w:val="497" w:hRule="exact"/>
          <w:cantSplit w:val="true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16"/>
              </w:rPr>
              <w:t>Name (Last)</w:t>
            </w:r>
            <w:r>
              <w:rPr>
                <w:rFonts w:cs="Calibri" w:ascii="Calibri" w:hAnsi="Calibri"/>
                <w:sz w:val="22"/>
              </w:rPr>
              <w:br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16"/>
              </w:rPr>
              <w:t>(First)</w:t>
            </w:r>
            <w:r>
              <w:rPr>
                <w:rFonts w:cs="Calibri" w:ascii="Calibri" w:hAnsi="Calibri"/>
                <w:sz w:val="22"/>
              </w:rPr>
              <w:br/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16"/>
              </w:rPr>
              <w:t>(Middle Initial)</w:t>
            </w:r>
            <w:r>
              <w:rPr>
                <w:rFonts w:cs="Calibri" w:ascii="Calibri" w:hAnsi="Calibri"/>
                <w:sz w:val="22"/>
              </w:rPr>
              <w:br/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me Teleph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)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sz w:val="16"/>
              </w:rPr>
              <w:t>Address (Mailing Address)</w:t>
            </w:r>
            <w:r>
              <w:rPr>
                <w:rFonts w:cs="Calibri" w:ascii="Calibri" w:hAnsi="Calibri"/>
                <w:b w:val="false"/>
                <w:sz w:val="16"/>
              </w:rPr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80"/>
            <w:bookmarkEnd w:id="0"/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16"/>
              </w:rPr>
              <w:t>(City)</w:t>
            </w:r>
            <w:r>
              <w:rPr>
                <w:rFonts w:cs="Calibri" w:ascii="Calibri" w:hAnsi="Calibri"/>
                <w:sz w:val="16"/>
              </w:rPr>
              <w:br/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sz w:val="16"/>
              </w:rPr>
              <w:t>(State)</w:t>
            </w:r>
            <w:r>
              <w:rPr>
                <w:rFonts w:cs="Calibri" w:ascii="Calibri" w:hAnsi="Calibri"/>
                <w:b w:val="false"/>
                <w:sz w:val="16"/>
              </w:rPr>
              <w:br/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sz w:val="16"/>
              </w:rPr>
              <w:t>(Zip)</w:t>
            </w:r>
            <w:r>
              <w:rPr>
                <w:rFonts w:cs="Calibri" w:ascii="Calibri" w:hAnsi="Calibri"/>
                <w:b w:val="false"/>
                <w:sz w:val="16"/>
              </w:rPr>
              <w:br/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l Phone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  <w:t xml:space="preserve">)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  <w:t xml:space="preserve"> -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Addr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/>
      </w:pPr>
      <w:r>
        <w:rPr/>
        <w:t>POSITION</w:t>
      </w:r>
    </w:p>
    <w:tbl>
      <w:tblPr>
        <w:tblW w:w="109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90"/>
      </w:tblGrid>
      <w:tr>
        <w:trPr>
          <w:trHeight w:val="493" w:hRule="atLeast"/>
          <w:cantSplit w:val="true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or Type of Employment Desir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ill Accep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" w:name="__Fieldmark__15_93966527"/>
            <w:bookmarkStart w:id="2" w:name="__Fieldmark__15_93966527"/>
            <w:bookmarkEnd w:id="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art-Time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16_93966527"/>
            <w:bookmarkStart w:id="4" w:name="__Fieldmark__16_93966527"/>
            <w:bookmarkEnd w:id="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ull-Time</w:t>
              <w:tab/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Date Available </w:t>
            </w:r>
          </w:p>
        </w:tc>
      </w:tr>
      <w:tr>
        <w:trPr>
          <w:trHeight w:val="502" w:hRule="atLeast"/>
          <w:cantSplit w:val="true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Have you ever been employed at the Merit Corporation before?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5" w:name="__Fieldmark__17_93966527"/>
            <w:bookmarkStart w:id="6" w:name="__Fieldmark__17_93966527"/>
            <w:bookmarkEnd w:id="6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7" w:name="__Fieldmark__18_93966527"/>
            <w:bookmarkStart w:id="8" w:name="__Fieldmark__18_93966527"/>
            <w:bookmarkEnd w:id="8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No</w:t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Are you able to perform the essential functions of the job you are applying for, with or without reasonable accommodation?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9" w:name="__Fieldmark__19_93966527"/>
            <w:bookmarkStart w:id="10" w:name="__Fieldmark__19_93966527"/>
            <w:bookmarkEnd w:id="10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1" w:name="__Fieldmark__20_93966527"/>
            <w:bookmarkStart w:id="12" w:name="__Fieldmark__20_93966527"/>
            <w:bookmarkEnd w:id="12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No</w:t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ary Desir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/>
      </w:pPr>
      <w:r>
        <w:rPr/>
        <w:t>EDUCATION AND TRAINING</w:t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462"/>
        <w:gridCol w:w="2776"/>
        <w:gridCol w:w="1388"/>
        <w:gridCol w:w="1285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 or Institution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and Address of Schoo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j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 Graduate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gre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gh School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eg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eg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al Abilities and Ski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ional Certificates or Licenses Hel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tracurricular Activiti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 Community and Professional Affiliation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nguages Read, Written or Spoken Fluently Other Than English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>REFERENCES</w:t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List below names and addresses of persons who are qualified to answer questions concerning your fitness for the position(s) you seek other than those listed in your credential file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9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4655"/>
        <w:gridCol w:w="2275"/>
      </w:tblGrid>
      <w:tr>
        <w:trPr/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ition</w:t>
            </w:r>
          </w:p>
        </w:tc>
        <w:tc>
          <w:tcPr>
            <w:tcW w:w="46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dress</w:t>
            </w:r>
          </w:p>
        </w:tc>
        <w:tc>
          <w:tcPr>
            <w:tcW w:w="2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phone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sz w:val="22"/>
        </w:rPr>
        <w:t>WORK EXPERIENCE—</w:t>
      </w:r>
      <w:r>
        <w:rPr>
          <w:rFonts w:cs="Calibri" w:ascii="Calibri" w:hAnsi="Calibri"/>
          <w:b/>
          <w:i/>
          <w:sz w:val="18"/>
          <w:szCs w:val="18"/>
        </w:rPr>
        <w:t>Most recent first, include voluntary work and military experience</w:t>
      </w:r>
    </w:p>
    <w:tbl>
      <w:tblPr>
        <w:tblW w:w="11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980"/>
        <w:gridCol w:w="1890"/>
        <w:gridCol w:w="2268"/>
      </w:tblGrid>
      <w:tr>
        <w:trPr>
          <w:cantSplit w:val="true"/>
        </w:trPr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mploye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phone Numb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om  (Month/Year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dress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ob Tit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umber Employees Supervised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  (Month/Year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87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ecific Duties (Maximum 350 characters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urs Per Wee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st Sala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perviso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ason For Leaving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y We Contact This Employer?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" w:name="__Fieldmark__69_93966527"/>
            <w:bookmarkStart w:id="14" w:name="__Fieldmark__69_93966527"/>
            <w:bookmarkEnd w:id="1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" w:name="__Fieldmark__70_93966527"/>
            <w:bookmarkStart w:id="16" w:name="__Fieldmark__70_93966527"/>
            <w:bookmarkEnd w:id="1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mploye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phone Numb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om  (Month/Year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dress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ob Tit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umber Employees Supervised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  (Month/Year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87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ecific Duties (Maximum 350 characters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urs Per Wee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st Sala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perviso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ason For Leaving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y We Contact This Employer?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" w:name="__Fieldmark__85_93966527"/>
            <w:bookmarkStart w:id="18" w:name="__Fieldmark__85_93966527"/>
            <w:bookmarkEnd w:id="1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" w:name="__Fieldmark__86_93966527"/>
            <w:bookmarkStart w:id="20" w:name="__Fieldmark__86_93966527"/>
            <w:bookmarkEnd w:id="2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mploye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phone Numb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om  (Month/Year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dress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ob Tit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umber Employees Supervised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  (Month/Year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87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ecific Duties (Maximum 350 characters)</w:t>
            </w:r>
          </w:p>
          <w:p>
            <w:pPr>
              <w:pStyle w:val="Normal"/>
              <w:ind w:left="-90" w:hanging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urs Per Wee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st Sala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perviso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ason For Leaving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y We Contact This Employer?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1" w:name="__Fieldmark__101_93966527"/>
            <w:bookmarkStart w:id="22" w:name="__Fieldmark__101_93966527"/>
            <w:bookmarkEnd w:id="2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3" w:name="__Fieldmark__102_93966527"/>
            <w:bookmarkStart w:id="24" w:name="__Fieldmark__102_93966527"/>
            <w:bookmarkEnd w:id="2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</w:p>
        </w:tc>
      </w:tr>
    </w:tbl>
    <w:p>
      <w:pPr>
        <w:pStyle w:val="BodyText2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ind w:left="360" w:right="180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ind w:left="360" w:righ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ind w:left="360" w:righ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"/>
        <w:ind w:left="-9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 certify the information contained in this application is true, correct, and complete. I understand that, if employed, false statements reported on this application may be considered sufficient cause for dismissal.</w:t>
      </w:r>
    </w:p>
    <w:p>
      <w:pPr>
        <w:pStyle w:val="BodyText2"/>
        <w:ind w:left="-9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BodyText2"/>
        <w:ind w:left="-9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BodyText2"/>
        <w:ind w:left="-9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Heading3"/>
        <w:ind w:left="-9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ignature of Applicant_________________________________________________________  Date________________</w:t>
      </w:r>
    </w:p>
    <w:p>
      <w:pPr>
        <w:pStyle w:val="Normal"/>
        <w:ind w:left="-9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footerReference w:type="default" r:id="rId2"/>
      <w:type w:val="continuous"/>
      <w:pgSz w:w="12240" w:h="15840"/>
      <w:pgMar w:left="720" w:right="634" w:gutter="0" w:header="0" w:top="720" w:footer="432" w:bottom="48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>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WW8Dropcap0">
    <w:name w:val="WW8Dropcap0"/>
    <w:qFormat/>
    <w:rPr>
      <w:rFonts w:ascii="Arial" w:hAnsi="Arial" w:cs="Arial"/>
      <w:b/>
      <w:sz w:val="10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Arial Narrow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lineRule="exact" w:line="200" w:before="100" w:after="0"/>
      <w:ind w:left="-90" w:right="-90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 Applicati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31:00Z</dcterms:created>
  <dc:creator>Valued Gateway Customer</dc:creator>
  <dc:description/>
  <cp:keywords/>
  <dc:language>en-US</dc:language>
  <cp:lastModifiedBy>Barbara Small</cp:lastModifiedBy>
  <cp:lastPrinted>2010-05-27T11:27:00Z</cp:lastPrinted>
  <dcterms:modified xsi:type="dcterms:W3CDTF">2012-05-03T17:39:00Z</dcterms:modified>
  <cp:revision>10</cp:revision>
  <dc:subject/>
  <dc:title>APPLICATION FOR EMPLOYMENT</dc:title>
</cp:coreProperties>
</file>